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COLOS CONTACT CENTER GIR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Consulta de giro a través del contact center: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68"/>
        <w:gridCol w:w="1701"/>
        <w:gridCol w:w="3260"/>
      </w:tblGrid>
      <w:tr>
        <w:trPr/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 que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ón</w:t>
            </w:r>
          </w:p>
        </w:tc>
      </w:tr>
      <w:tr>
        <w:trPr/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aludar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l promotor de servicio utiliza el guión de saludo previamente establecido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>Dar inicio a la conversación y personalizar la llamada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Buenos días/ tardes/ noches le habla (nombre y apellido) con quién tengo el gusto de hablar</w:t>
            </w:r>
          </w:p>
        </w:tc>
      </w:tr>
      <w:tr>
        <w:trPr/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dentificar tipo de llamada – Consulta de giro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scuchando claramente la solicitud inicial del client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Agilizar la respuesta de la llamada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Solicitar datos para la consulta 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l promotor procede a solicitar el número del consecutivo del giro o el número de cédula del destinatario del giro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fectuar la búsqueda en el sistema del giro y así brindar la información oportuna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La búsqueda o consulta del giro se realiza en la intranet opción Servicio al cliente/Consulta de Giros y para los puntos de venta que tienen el servicio de giros lo deben hacer a través del portal de receptorías.</w:t>
            </w:r>
          </w:p>
        </w:tc>
      </w:tr>
      <w:tr>
        <w:trPr/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ntregar respuesta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í la información está disponible en el sistema; Se informa al usuario el sitio (punto de venta) donde se realizo el giro para que pueda hacer el cobro del diner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n caso de no estar disponible se procede a usar el protocolo de queja o solicitud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Dar respuesta oportuna a la solicitud del cliente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Revisar correctamente la información en el sistema para orientar correctamente al cliente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n caso de programar una queja o solicitud debe confirmar los datos con el cliente y suministrar el consecutivo correspondiente.</w:t>
            </w:r>
          </w:p>
        </w:tc>
      </w:tr>
      <w:tr>
        <w:trPr/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Tipificar llamada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El promotor tipifica la llamada en el Teléfono Mitel según el número asignado al tipo de llamada.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Se realiza con el propósito de identificar el motivo de la llamada del cliente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La codificación se realiza en el transcurso de la llamada no al final de la misma.</w:t>
            </w:r>
          </w:p>
        </w:tc>
      </w:tr>
      <w:tr>
        <w:trPr/>
        <w:tc>
          <w:tcPr>
            <w:tcW w:w="2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Cerrar llamada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l promotor despide la llamada empleando el guión establecido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e realiza con el propósito de finalizar la llamada y dejar presenta al cliente el nombre de la persona que lo atendió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Gracias por llamar a Envia recuerde que hablo con (nombre y apellido), que pase un buen día</w:t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Consulta de giro en punto de venta: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0"/>
        <w:gridCol w:w="1836"/>
        <w:gridCol w:w="3559"/>
      </w:tblGrid>
      <w:tr>
        <w:trPr/>
        <w:tc>
          <w:tcPr>
            <w:tcW w:w="1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o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 que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ón</w:t>
            </w:r>
          </w:p>
        </w:tc>
      </w:tr>
      <w:tr>
        <w:trPr/>
        <w:tc>
          <w:tcPr>
            <w:tcW w:w="1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aludar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l promotor muy amablemente saluda al cliente, empleando un guión básico.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>Dar la bienvenida al cliente y a la vez brindar una excelente atención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Buenos días/ tardes/ noches en que le puedo colaborar</w:t>
            </w:r>
          </w:p>
        </w:tc>
      </w:tr>
      <w:tr>
        <w:trPr/>
        <w:tc>
          <w:tcPr>
            <w:tcW w:w="1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dentificar tipo de inquietud – Consulta de giro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scuchando claramente la solicitud inicial del cliente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Agilizar la respuesta de la llamada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Solicitar datos para la consulta 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l promotor procede a solicitar el número del consecutivo del giro o el número de cédula del destinatario del giro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fectuar la búsqueda en el sistema de giros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La búsqueda o consulta del giro se realiza en la intranet opción Servicio al cliente/Consulta de Giros y para los puntos de venta que tienen el servicio de giros lo deben hacer a través del portal de receptorías.</w:t>
            </w:r>
          </w:p>
        </w:tc>
      </w:tr>
      <w:tr>
        <w:trPr/>
        <w:tc>
          <w:tcPr>
            <w:tcW w:w="1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ntregar respuesta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í la información esta disponible; Se informa a remitente el sitio (punto de venta) donde se realizo el giro. En caso que el giro corresponde a la misma oficina se procede a su pago (según capacitación)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n caso de no estar disponible se procede a usar el protocolo de queja o solicitud.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Dar respuesta oportuna a la solicitud del cliente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Revisar correctamente la información en el sistema para orientar correctamente al cliente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Para el pago del giro se debe seguir los procedimientos y capacitación establecida</w:t>
            </w:r>
          </w:p>
        </w:tc>
      </w:tr>
      <w:tr>
        <w:trPr/>
        <w:tc>
          <w:tcPr>
            <w:tcW w:w="1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Despedir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l promotor despide al cliente.</w:t>
            </w:r>
          </w:p>
        </w:tc>
        <w:tc>
          <w:tcPr>
            <w:tcW w:w="1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Brindar una excelente atención</w:t>
            </w:r>
          </w:p>
        </w:tc>
        <w:tc>
          <w:tcPr>
            <w:tcW w:w="3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Que pase un buen día</w:t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mbio de beneficiario Contact Center: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843"/>
        <w:gridCol w:w="2552"/>
      </w:tblGrid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o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 que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ón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aludar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l promotor de servicio utiliza el guión de saludo previamente establecido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Dar inicio a la conversación y personalizar la llamada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Buenos días/ tardes/ noches le habla (nombre y apellido) con quién tengo el gusto de hablar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dentificar tipo de llamada – Consulta de giro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scuchando claramente la solicitud inicial del cliente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Agilizar la respuesta de la llamada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Solicitar datos para la consulta 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e solicita el número de cédula o nombre y apellido del remitente del giro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fectuar la búsqueda en el sistema de giros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La búsqueda del giro solo se debe realizar con el número de cédula o el nombre y apellido siguiendo las pasos para la consulta en el sistema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ntregar respuest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í la información esta disponible y el cliente solicita cambio de beneficiario para el giro, se deben validar los siguientes estados del giro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 xml:space="preserve">-    Pagado: se le informa al cliente la fecha en que fue pagado el giro.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 Pendiente de pago: se informa al cliente la oficina donde realizó el giro y llevando el recibo y los documentos podrá efectuar el cambio de beneficiari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 Anulado o stand bye: reporte de novedad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n caso de no estar disponible se procede a usar el protocolo de queja o solicitud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Dar respuesta oportuna a la solicitud del cliente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Revisar correctamente la información en el sistema para orientar correctamente al cliente.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Tipificar llamad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</w:rPr>
              <w:t xml:space="preserve">El promotor tipifica la llamada en el Teléfono Mitel según el número asignado al tipo de llamada. 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Se realiza con el propósito de identificar el motivo de la llamada del cliente.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La codificación se realiza en el transcurso de la llamada no al final de la misma.</w:t>
            </w:r>
          </w:p>
        </w:tc>
      </w:tr>
      <w:tr>
        <w:trPr/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Cerrar llamad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l promotor despide la llamada empleando el guión establecido.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e realiza con el propósito de finalizar la llamada y dejar presenta al cliente el nombre de la persona que lo atendió.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Gracias por llamar a Envia recuerde que hablo con (nombre y apellido), que pase un buen día</w:t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mbio de beneficiario en punto de venta: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1701"/>
        <w:gridCol w:w="2694"/>
      </w:tblGrid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 que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ón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aludar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l promotor muy amablemente saluda al cliente, empleando un guión básico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>Dar la bienvenida al cliente y a la vez brindar una excelente atención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Buenos días/ tardes/ noches en que le puedo colaborar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Identificar tipo de inquietud – Consulta de giro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scuchando claramente la solicitud inicial del cliente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Agilizar la respuesta de la llamada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Solicitar datos para la consulta 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e solicita la cédula física del remitente del giro y se realiza la verificación del gir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fectuar la búsqueda en el sistema de giros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La búsqueda del giro solo se debe realizar con el número de cédula siguiendo las pasos para la consulta en el sistema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ntregar respuesta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í la información esta disponible y el cliente solicita cambio de beneficiario para el giro, se deben validar los siguientes estados del giro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</w:rPr>
              <w:t xml:space="preserve">-    Pagado: Pagado: se le informa al cliente la fecha en que fue pagado el giro.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 Pendiente de pago: se informa al cliente la oficina donde realizó el giro y llevando el recibo y los documentos podrá efectuar el cambio de beneficiari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 Anulado o stand bye: reporte de novedad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n caso de no estar disponible se procede a usar el protocolo de queja o solicitud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Dar respuesta oportuna a la solicitud del cliente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Revisar correctamente la información en el sistema para orientar correctamente al cliente.</w:t>
            </w:r>
          </w:p>
        </w:tc>
      </w:tr>
      <w:tr>
        <w:trPr/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Despedir</w:t>
            </w:r>
          </w:p>
        </w:tc>
        <w:tc>
          <w:tcPr>
            <w:tcW w:w="2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l promotor despide al cliente.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Brindar una excelente atención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Que pase un buen día</w:t>
            </w:r>
          </w:p>
        </w:tc>
      </w:tr>
    </w:tbl>
    <w:p>
      <w:pPr>
        <w:pStyle w:val="Prrafodelista"/>
        <w:spacing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52:00Z</dcterms:created>
  <dc:creator>admin</dc:creator>
  <dc:description/>
  <cp:keywords/>
  <dc:language>en-US</dc:language>
  <cp:lastModifiedBy> </cp:lastModifiedBy>
  <dcterms:modified xsi:type="dcterms:W3CDTF">2010-10-16T13:47:00Z</dcterms:modified>
  <cp:revision>5</cp:revision>
  <dc:subject/>
  <dc:title/>
</cp:coreProperties>
</file>