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MX" w:eastAsia="es-ES"/>
        </w:rPr>
      </w:pPr>
      <w:r>
        <w:rPr>
          <w:rFonts w:cs="Arial" w:ascii="Arial" w:hAnsi="Arial"/>
          <w:b/>
          <w:bCs/>
          <w:sz w:val="32"/>
          <w:szCs w:val="32"/>
          <w:lang w:val="es-MX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21590</wp:posOffset>
            </wp:positionV>
            <wp:extent cx="1141095" cy="11398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27525</wp:posOffset>
            </wp:positionH>
            <wp:positionV relativeFrom="margin">
              <wp:posOffset>-726440</wp:posOffset>
            </wp:positionV>
            <wp:extent cx="2462530" cy="734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9430</wp:posOffset>
                </wp:positionH>
                <wp:positionV relativeFrom="paragraph">
                  <wp:posOffset>-1078865</wp:posOffset>
                </wp:positionV>
                <wp:extent cx="2503170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DESPRENDIBLE  PARA LA RECEPTOR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20.35pt;mso-wrap-distance-left:9.05pt;mso-wrap-distance-right:9.05pt;mso-wrap-distance-top:0pt;mso-wrap-distance-bottom:0pt;margin-top:-84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CO"/>
                        </w:rPr>
                        <w:t>DESPRENDIBLE  PARA LA RECEPT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s-MX" w:eastAsia="es-ES"/>
        </w:rPr>
      </w:pPr>
      <w:r>
        <w:rPr>
          <w:rFonts w:cs="Arial" w:ascii="Arial" w:hAnsi="Arial"/>
          <w:b/>
          <w:bCs/>
          <w:sz w:val="32"/>
          <w:szCs w:val="32"/>
          <w:lang w:val="es-MX" w:eastAsia="es-ES"/>
        </w:rPr>
        <w:t>Formato donación sillas infantiles para car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s-CO" w:eastAsia="es-E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s-CO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lang w:val="es-CO" w:eastAsia="es-ES"/>
        </w:rPr>
        <w:t>Dona tu silla infantil de carro vencida, obsoleta o deteriorada, para que sea destruida y reciclada. Morada Segura destruye y entrega las sillas a la Fundación del quemado, para que las reciclen y el 100% de los ingresos por los materiales son para apoyar su lab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lang w:val="es-CO" w:eastAsia="es-ES"/>
        </w:rPr>
      </w:pPr>
      <w:r>
        <w:rPr>
          <w:rFonts w:cs="Arial" w:ascii="Arial" w:hAnsi="Arial"/>
          <w:i/>
          <w:iCs/>
          <w:sz w:val="20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CIUDAD DE ENTREGA__________________________FECHA (D/M/A)  __ __/__ __/__ __ __ 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 w:eastAsia="es-ES"/>
        </w:rPr>
        <w:t>RECEPTORÍA_________________________________CÓDIGO RECEPTORÍA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 w:eastAsia="es-ES"/>
        </w:rPr>
        <w:t>NOMBRES_____________________________APELLIDOS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ZPrincipiodelformulario"/>
        <w:rPr/>
      </w:pPr>
      <w:r>
        <w:rPr/>
        <w:t>Top of Form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 xml:space="preserve">SEXO: MUJER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203200" cy="2032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CO" w:eastAsia="es-ES"/>
        </w:rPr>
        <w:t xml:space="preserve"> HOMBRE </w:t>
      </w:r>
      <w:r>
        <w:rPr>
          <w:rFonts w:cs="Arial" w:ascii="Arial" w:hAnsi="Arial"/>
          <w:lang w:val="es-CO" w:eastAsia="es-ES"/>
        </w:rPr>
        <w:fldChar w:fldCharType="begin"/>
      </w:r>
      <w:r>
        <w:rPr>
          <w:rFonts w:cs="Arial" w:ascii="Arial" w:hAnsi="Arial"/>
          <w:lang w:val="es-CO" w:eastAsia="es-ES"/>
        </w:rPr>
        <w:instrText xml:space="preserve"> MACROBUTTON PRIVATE &lt;INPUT TYPE=\</w:instrText>
      </w:r>
      <w:r>
        <w:rPr>
          <w:rFonts w:cs="Arial" w:ascii="Arial" w:hAnsi="Arial"/>
          <w:lang w:val="es-CO" w:eastAsia="es-ES"/>
        </w:rPr>
        <w:fldChar w:fldCharType="separate"/>
      </w:r>
      <w:r>
        <w:rPr>
          <w:rFonts w:cs="Arial" w:ascii="Arial" w:hAnsi="Arial"/>
          <w:lang w:val="es-CO" w:eastAsia="es-ES"/>
        </w:rPr>
        <w:t>&lt;INPUT TYPE=\</w:t>
      </w:r>
      <w:r>
        <w:rPr>
          <w:rFonts w:cs="Arial" w:ascii="Arial" w:hAnsi="Arial"/>
          <w:lang w:val="es-CO" w:eastAsia="es-ES"/>
        </w:rPr>
        <w:fldChar w:fldCharType="end"/>
      </w:r>
      <w:r>
        <w:rPr>
          <w:rFonts w:cs="Arial" w:ascii="Arial" w:hAnsi="Arial"/>
          <w:lang w:val="es-CO" w:eastAsia="es-ES"/>
        </w:rPr>
        <w:t xml:space="preserve">  EMAIL______________________________________________</w:t>
      </w:r>
    </w:p>
    <w:p>
      <w:pPr>
        <w:pStyle w:val="ZFinaldelformulario"/>
        <w:rPr/>
      </w:pPr>
      <w:r>
        <w:rPr/>
        <w:t>Bottom of Form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 xml:space="preserve">TEL CELULAR________________________________CANTIDAD DE SILLAS DONADAS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203200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MARCA DE LAS SILLAS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OBSERVACIONES___________________________________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NOMBRE DEL PROMOTOR PUNTO DE VENTA QUE RECIBE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 w:eastAsia="es-ES"/>
        </w:rPr>
        <w:t>INFORMACION PARA LA PERSONA QUE RECIBE LAS SILLAS: Es indispensable diligenciar en conjunto con el Donante la totalidad del formato. Antes de terminar, debe revisar que los datos están completos y legibl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-2540</wp:posOffset>
                </wp:positionV>
                <wp:extent cx="2505075" cy="258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CO"/>
                              </w:rPr>
                              <w:t>DESPRENDIBLE PARA EL DO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0.35pt;mso-wrap-distance-left:9.05pt;mso-wrap-distance-right:9.05pt;mso-wrap-distance-top:0pt;mso-wrap-distance-bottom:0pt;margin-top:-0.2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CO"/>
                        </w:rPr>
                        <w:t>DESPRENDIBLE PARA EL DO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  <w:lang w:val="es-CO" w:eastAsia="es-ES"/>
        </w:rPr>
      </w:pPr>
      <w:r>
        <w:rPr>
          <w:rFonts w:cs="Arial" w:ascii="Arial" w:hAnsi="Arial"/>
          <w:sz w:val="20"/>
          <w:szCs w:val="20"/>
          <w:lang w:val="es-CO" w:eastAsia="es-ES"/>
        </w:rPr>
        <w:t>Recorte por la línea punteada y entregue al donante.</w:t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0"/>
          <w:szCs w:val="20"/>
          <w:lang w:val="es-CO" w:eastAsia="es-ES"/>
        </w:rPr>
      </w:pPr>
      <w:r>
        <w:rPr>
          <w:rFonts w:cs="Arial" w:ascii="Arial" w:hAnsi="Arial"/>
          <w:i/>
          <w:sz w:val="20"/>
          <w:szCs w:val="20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i/>
          <w:i/>
          <w:lang w:val="es-CO" w:eastAsia="es-ES"/>
        </w:rPr>
      </w:pPr>
      <w:r>
        <w:rPr>
          <w:rFonts w:cs="Arial" w:ascii="Arial" w:hAnsi="Arial"/>
          <w:i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CIUDAD DE ENTREGA__________________________FECHA (D/M/A)  __ __/__ __/__ __ __ 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RECEPTORÍA_________________________________CÓDIGO RECEPTORÍA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NOMBRE DEL PROMOTOR PUNTO DE VENTA QUE RECIBE_____________________________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 xml:space="preserve">INFORMACIÓN PARA EL DONANTE: </w:t>
        <w:tab/>
        <w:tab/>
        <w:t>CONSERVE ESTA TIRILL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CO" w:eastAsia="es-ES"/>
        </w:rPr>
      </w:pPr>
      <w:r>
        <w:rPr>
          <w:rFonts w:cs="Arial" w:ascii="Arial" w:hAnsi="Arial"/>
          <w:lang w:val="es-CO" w:eastAsia="es-ES"/>
        </w:rPr>
        <w:t>Para poder hacer uso del resto de beneficios por ser donante, es indispensable esperar unos días, mientras le llega a su correo electrónico el carnet digital, que lo identifica como donante frente a los aliados que ofrecen algún beneficio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s-CO" w:eastAsia="es-ES"/>
        </w:rPr>
        <w:t>La lista de beneficios vigentes y las condiciones se encuentra en recicla.moradasegura.com</w:t>
      </w:r>
    </w:p>
    <w:sectPr>
      <w:headerReference w:type="default" r:id="rId6"/>
      <w:footerReference w:type="default" r:id="rId7"/>
      <w:type w:val="nextPage"/>
      <w:pgSz w:w="12240" w:h="15840"/>
      <w:pgMar w:left="851" w:right="760" w:gutter="0" w:header="34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416B4"/>
      </w:rPr>
    </w:pPr>
    <w:r>
      <w:rPr>
        <w:color w:val="5416B4"/>
      </w:rPr>
      <w:t>________________________________________________________________________________________</w:t>
    </w:r>
  </w:p>
  <w:p>
    <w:pPr>
      <w:pStyle w:val="Footer"/>
      <w:jc w:val="center"/>
      <w:rPr/>
    </w:pPr>
    <w:r>
      <w:rPr>
        <w:color w:val="5416B4"/>
      </w:rPr>
      <w:t>Morada Segura. Calle 159 # 16C-39 of. 302 Bogotá, Colombia.</w:t>
    </w:r>
  </w:p>
  <w:p>
    <w:pPr>
      <w:pStyle w:val="Footer"/>
      <w:jc w:val="center"/>
      <w:rPr/>
    </w:pPr>
    <w:r>
      <w:rPr>
        <w:color w:val="5416B4"/>
      </w:rPr>
      <w:t>Cel: 310 250 4926 - info@moradasegura.com - www.moradasegu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715260" cy="115062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Times New Roman"/>
      <w:vanish/>
      <w:sz w:val="16"/>
      <w:szCs w:val="16"/>
      <w:lang w:val="es-ES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Times New Roman"/>
      <w:vanish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28:00Z</dcterms:created>
  <dc:creator>Eduardo Medina Torres</dc:creator>
  <dc:description/>
  <cp:keywords/>
  <dc:language>en-US</dc:language>
  <cp:lastModifiedBy>masbogota43</cp:lastModifiedBy>
  <cp:lastPrinted>2015-03-04T06:50:00Z</cp:lastPrinted>
  <dcterms:modified xsi:type="dcterms:W3CDTF">2015-04-17T14:12:00Z</dcterms:modified>
  <cp:revision>7</cp:revision>
  <dc:subject/>
  <dc:title/>
</cp:coreProperties>
</file>